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99410" cy="667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>
                                <w:trHeight w:val="433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8" r="-4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.DRO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CP d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uissiers de Justice associ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Office de Met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4 rue des Compagn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57074 MET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l. : 03.87.75.06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a.droit@huissier-justic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https://www.adroit57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VENTE JUDICIAIR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AUX ENCHERE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J SARL FRAMBOISE BOU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7 Rue de la Hou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57150 CREUTZWALD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(SELARL SCHAMING-FIDRY et CAPPELLE mandataire judicia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Le  MARDI 23 MARS 2021  à 09 h 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isite à partir de 08 h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n lot habillement femme (marques C’EST BEAU LA VIE – DIANE LAURY – MORGAN - OLIVER JUNG - …) comprenant pulls, chemisiers, tops, jeans, vestes, rob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n lot habillement homme (marque GAUDY) comprenant doudounes, pantalons, chemises, pulls, chaussures FREEMAN HOMME, blous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n lot accessoires bijoux fantaisie, maroquinerie, gants, bonnets, foulards, ceint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ente par lot(s) privilégiée</w:t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ente dirigée par Me Lionel REM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ort du masque obligatoire dans les lieux</w:t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ux conditions du procès-verbal</w:t>
                                  </w:r>
                                </w:p>
                                <w:p>
                                  <w:pPr>
                                    <w:pStyle w:val="Dat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aiement comptant enlèvement immédia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525.6pt;mso-wrap-distance-left:7.05pt;mso-wrap-distance-right:7.05pt;mso-wrap-distance-top:0pt;mso-wrap-distance-bottom:0pt;margin-top:0.05pt;mso-position-vertical-relative:text;margin-left:25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6"/>
                      </w:tblGrid>
                      <w:tr>
                        <w:trPr>
                          <w:trHeight w:val="433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.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P d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Huissiers de Justice associ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Office de M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4 rue des Compagn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57074 ME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él. : 03.87.75.06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a.droit@huissier-justi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  <w:szCs w:val="22"/>
                                </w:rPr>
                                <w:t>https://www.adroit57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VENTE JUDICIAIR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  <w:t>AUX ENCHERES PUBL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J SARL FRAMBOISE BOU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7 Rue de la Ho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57150 CREUTZWAL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(SELARL SCHAMING-FIDRY et CAPPELLE mandataire judici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Le  MARDI 23 MARS 2021  à 09 h 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Visite à partir de 08 h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n lot habillement femme (marques C’EST BEAU LA VIE – DIANE LAURY – MORGAN - OLIVER JUNG - …) comprenant pulls, chemisiers, tops, jeans, vestes, rob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n lot habillement homme (marque GAUDY) comprenant doudounes, pantalons, chemises, pulls, chaussures FREEMAN HOMME, blou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n lot accessoires bijoux fantaisie, maroquinerie, gants, bonnets, foulards, cein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nte par lot(s) privilégiée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ente dirigée par Me Lionel RE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ort du masque obligatoire dans les lieux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ux conditions du procès-verbal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aiement comptant enlèvement immédia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134" w:right="1134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roit@huissier-justice.fr" TargetMode="External"/><Relationship Id="rId4" Type="http://schemas.openxmlformats.org/officeDocument/2006/relationships/hyperlink" Target="https://www.adroit57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.droit@huissier-justice.fr" TargetMode="External"/><Relationship Id="rId7" Type="http://schemas.openxmlformats.org/officeDocument/2006/relationships/hyperlink" Target="https://www.adroit57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6:00Z</dcterms:created>
  <dc:creator>ALBERT ET THUET</dc:creator>
  <dc:description/>
  <cp:keywords/>
  <dc:language>en-US</dc:language>
  <cp:lastModifiedBy>Laura PIERRE</cp:lastModifiedBy>
  <cp:lastPrinted>2015-05-07T10:46:00Z</cp:lastPrinted>
  <dcterms:modified xsi:type="dcterms:W3CDTF">2021-03-15T14:47:00Z</dcterms:modified>
  <cp:revision>15</cp:revision>
  <dc:subject/>
  <dc:title>Isabelle ALBERT</dc:title>
</cp:coreProperties>
</file>