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899410" cy="4545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9410" cy="454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66"/>
                            </w:tblGrid>
                            <w:tr>
                              <w:trPr>
                                <w:trHeight w:val="4330" w:hRule="atLeast"/>
                              </w:trPr>
                              <w:tc>
                                <w:tcPr>
                                  <w:tcW w:w="4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52475" cy="752475"/>
                                        <wp:effectExtent l="0" t="0" r="0" b="0"/>
                                        <wp:docPr id="2" name="Imag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8" t="-48" r="-48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2475" cy="752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A.DRO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SCP de 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ommissaires de justic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val="de-DE"/>
                                    </w:rPr>
                                    <w:t>4 rue des Compagno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val="de-DE"/>
                                    </w:rPr>
                                    <w:t>57074 METZ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75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él. : 03.87.75.06.5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75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</w:rPr>
                                      <w:t>a.droit@huissier-justice.f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75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  <w:t>https://www.adroit57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75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VENTE JUDICIAIRE</w:t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>AUX ENCHERES PUBLIQUE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  <w:t xml:space="preserve">Liquidation judiciaire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Véhicule AIXAM gris modèle CITY sans permis du 19/07/2021 très bon état – 41000 km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Cs w:val="24"/>
                                      <w:u w:val="single"/>
                                    </w:rPr>
                                    <w:t xml:space="preserve">Le Mercredi 07 Juin 2023 à 09H3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A la concession AIXAM – AUTO FRESCATY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56 rue de Frescaty-57155 MARLY</w:t>
                                  </w:r>
                                </w:p>
                                <w:p>
                                  <w:pPr>
                                    <w:pStyle w:val="Dat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at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Aux conditions du procès-verbal</w:t>
                                  </w:r>
                                </w:p>
                                <w:p>
                                  <w:pPr>
                                    <w:pStyle w:val="Dat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paiement comptant  </w:t>
                                  </w:r>
                                </w:p>
                                <w:p>
                                  <w:pPr>
                                    <w:pStyle w:val="Dat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pt;height:357.9pt;mso-wrap-distance-left:7.05pt;mso-wrap-distance-right:7.05pt;mso-wrap-distance-top:0pt;mso-wrap-distance-bottom:0pt;margin-top:0.05pt;mso-position-vertical-relative:text;margin-left:25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5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66"/>
                      </w:tblGrid>
                      <w:tr>
                        <w:trPr>
                          <w:trHeight w:val="4330" w:hRule="atLeast"/>
                        </w:trPr>
                        <w:tc>
                          <w:tcPr>
                            <w:tcW w:w="4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52475" cy="752475"/>
                                  <wp:effectExtent l="0" t="0" r="0" b="0"/>
                                  <wp:docPr id="3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8" t="-48" r="-4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A.DRO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SCP de C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ommissaires de justic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  <w:t>4 rue des Compagn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  <w:t>57074 MET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75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Tél. : 03.87.75.06.5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75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a.droit@huissier-justic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75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bCs/>
                                  <w:sz w:val="22"/>
                                  <w:szCs w:val="22"/>
                                </w:rPr>
                                <w:t>https://www.adroit57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75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VENTE JUDICIAIRE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  <w:u w:val="single"/>
                              </w:rPr>
                              <w:t>AUX ENCHERES PUBLIQU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 xml:space="preserve">Liquidation judiciaire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Véhicule AIXAM gris modèle CITY sans permis du 19/07/2021 très bon état – 41000 k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Cs w:val="24"/>
                                <w:u w:val="single"/>
                              </w:rPr>
                              <w:t xml:space="preserve">Le Mercredi 07 Juin 2023 à 09H3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 la concession AIXAM – AUTO FRESCAT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56 rue de Frescaty-57155 MARLY</w:t>
                            </w:r>
                          </w:p>
                          <w:p>
                            <w:pPr>
                              <w:pStyle w:val="Dat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at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Aux conditions du procès-verbal</w:t>
                            </w:r>
                          </w:p>
                          <w:p>
                            <w:pPr>
                              <w:pStyle w:val="Dat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paiement comptant  </w:t>
                            </w:r>
                          </w:p>
                          <w:p>
                            <w:pPr>
                              <w:pStyle w:val="Dat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6838" w:h="23811"/>
      <w:pgMar w:left="1134" w:right="1134" w:gutter="0" w:header="0" w:top="568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Titre1Car">
    <w:name w:val="Titre 1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Formuledepolitesse">
    <w:name w:val="Formule de politesse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sdetexte2">
    <w:name w:val="Corps de texte 2"/>
    <w:basedOn w:val="Normal"/>
    <w:qFormat/>
    <w:pPr>
      <w:jc w:val="both"/>
    </w:pPr>
    <w:rPr>
      <w:sz w:val="22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sdetexte3">
    <w:name w:val="Corps de texte 3"/>
    <w:basedOn w:val="Normal"/>
    <w:qFormat/>
    <w:pPr>
      <w:jc w:val="both"/>
    </w:pPr>
    <w:rPr>
      <w:rFonts w:ascii="Arial Narrow" w:hAnsi="Arial Narrow" w:cs="Arial Narrow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Arial Narrow" w:hAnsi="Arial Narrow" w:eastAsia="Calibri" w:cs="Arial Narro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.droit@huissier-justice.fr" TargetMode="External"/><Relationship Id="rId4" Type="http://schemas.openxmlformats.org/officeDocument/2006/relationships/hyperlink" Target="https://www.adroit57.com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a.droit@huissier-justice.fr" TargetMode="External"/><Relationship Id="rId7" Type="http://schemas.openxmlformats.org/officeDocument/2006/relationships/hyperlink" Target="https://www.adroit57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40:00Z</dcterms:created>
  <dc:creator>ALBERT ET THUET</dc:creator>
  <dc:description/>
  <cp:keywords/>
  <dc:language>en-US</dc:language>
  <cp:lastModifiedBy>Christelle ECKEL</cp:lastModifiedBy>
  <cp:lastPrinted>2015-05-07T10:46:00Z</cp:lastPrinted>
  <dcterms:modified xsi:type="dcterms:W3CDTF">2023-05-31T14:04:00Z</dcterms:modified>
  <cp:revision>4</cp:revision>
  <dc:subject/>
  <dc:title>Isabelle ALBERT</dc:title>
</cp:coreProperties>
</file>