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63495</wp:posOffset>
                </wp:positionH>
                <wp:positionV relativeFrom="paragraph">
                  <wp:posOffset>50165</wp:posOffset>
                </wp:positionV>
                <wp:extent cx="3305175" cy="778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778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5"/>
                            </w:tblGrid>
                            <w:tr>
                              <w:trPr>
                                <w:trHeight w:val="4330" w:hRule="atLeas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52475" cy="752475"/>
                                        <wp:effectExtent l="0" t="0" r="0" b="0"/>
                                        <wp:docPr id="2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8" t="-48" r="-48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A.DRO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SCP de 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ommissaires de justic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  <w:t>4 rue des Compagn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  <w:t>57074 MET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él. : 03.87.75.06.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a.droit@huissier-justice.f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https://www.adroit57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VENTE JUDICIAIRE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AUX ENCHERES PUBLIQU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Liquidation judiciaire EURL EG CO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(Me CAPPELLE, Mandataire Judiciair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Au 19 rue de la Fontaine à l’Aug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ZAC du Breuil - 57245 JU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4"/>
                                    </w:rPr>
                                    <w:t>Le Mercredi 12 Juillet 2023 à 10H30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4"/>
                                    </w:rPr>
                                    <w:t xml:space="preserve">Visite à partir de 10H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EHICULE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NAULT MEGANE GO 10/2012-225000 Km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NAUT KANGOO GO 03/2011-160000 Km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EHICULES NON ROULANTS POUR PIECES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ROEN JUMPER GO 12/20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NAULT TRAFIC GO 05/20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NAULT MASTER GO 03/20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NAULT TRAFIC GO 10/20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NAULT CLIO STE GO 10/20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ERIELS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ot de palettes, gardes fo, marteaux plaqu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ot d’aiguilles, 11 plots, chauffage d’appoin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 ordinateurs portables, 1 écran HP, 7 téléphones portabl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perceuses Hilti/Makita, caisse à outils avec soudeuse optique 60S, 4 bureaux, 5 chaises, photocopieur Konica Minolt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Dat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at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Aux conditions du procès-verbal</w:t>
                                  </w:r>
                                </w:p>
                                <w:p>
                                  <w:pPr>
                                    <w:pStyle w:val="Dat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Paiement comp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ente par lot possi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Dat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612.75pt;mso-wrap-distance-left:7.05pt;mso-wrap-distance-right:7.05pt;mso-wrap-distance-top:0pt;mso-wrap-distance-bottom:0pt;margin-top:3.95pt;mso-position-vertical-relative:text;margin-left:201.85pt;mso-position-horizontal-relative:page">
                <v:fill opacity="0f"/>
                <v:textbox inset="0in,0in,0in,0in">
                  <w:txbxContent>
                    <w:tbl>
                      <w:tblPr>
                        <w:tblW w:w="5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5"/>
                      </w:tblGrid>
                      <w:tr>
                        <w:trPr>
                          <w:trHeight w:val="4330" w:hRule="atLeast"/>
                        </w:trPr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52475" cy="75247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A.DRO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SCP de 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mmissaires de justi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4 rue des Compagn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57074 MET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Tél. : 03.87.75.06.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sz w:val="22"/>
                                  <w:szCs w:val="22"/>
                                </w:rPr>
                                <w:t>a.droit@huissier-justic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bCs/>
                                  <w:sz w:val="22"/>
                                  <w:szCs w:val="22"/>
                                </w:rPr>
                                <w:t>https://www.adroit57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VENTE JUDICIAIRE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u w:val="single"/>
                              </w:rPr>
                              <w:t>AUX ENCHERES PUBLIQU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Liquidation judiciaire EURL EG CO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(Me CAPPELLE, Mandataire Judiciai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u 19 rue de la Fontaine à l’Aug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ZAC du Breuil - 57245 JU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24"/>
                              </w:rPr>
                              <w:t>Le Mercredi 12 Juillet 2023 à 10H30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24"/>
                              </w:rPr>
                              <w:t xml:space="preserve">Visite à partir de 10H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HICUL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AULT MEGANE GO 10/2012-225000 K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NAUT KANGOO GO 03/2011-160000 Km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HICULES NON ROULANTS POUR PIEC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ROEN JUMPER GO 12/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AULT TRAFIC GO 05/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AULT MASTER GO 03/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AULT TRAFIC GO 10/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AULT CLIO STE GO 10/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ERIEL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t de palettes, gardes fo, marteaux plaqu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t d’aiguilles, 11 plots, chauffage d’appoi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ordinateurs portables, 1 écran HP, 7 téléphones portabl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perceuses Hilti/Makita, caisse à outils avec soudeuse optique 60S, 4 bureaux, 5 chaises, photocopieur Konica Minolt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Dat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at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Aux conditions du procès-verbal</w:t>
                            </w:r>
                          </w:p>
                          <w:p>
                            <w:pPr>
                              <w:pStyle w:val="Dat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Paiement comp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nte par lot possib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at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6838" w:h="23811"/>
      <w:pgMar w:left="1134" w:right="1134" w:gutter="0" w:header="0" w:top="568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1Car">
    <w:name w:val="Titre 1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Formuledepolitesse">
    <w:name w:val="Formule de politess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3">
    <w:name w:val="Corps de texte 3"/>
    <w:basedOn w:val="Normal"/>
    <w:qFormat/>
    <w:pPr>
      <w:jc w:val="both"/>
    </w:pPr>
    <w:rPr>
      <w:rFonts w:ascii="Arial Narrow" w:hAnsi="Arial Narrow" w:cs="Arial Narrow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Arial Narrow" w:hAnsi="Arial Narrow" w:eastAsia="Calibri" w:cs="Arial Narro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droit@huissier-justice.fr" TargetMode="External"/><Relationship Id="rId4" Type="http://schemas.openxmlformats.org/officeDocument/2006/relationships/hyperlink" Target="https://www.adroit57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a.droit@huissier-justice.fr" TargetMode="External"/><Relationship Id="rId7" Type="http://schemas.openxmlformats.org/officeDocument/2006/relationships/hyperlink" Target="https://www.adroit57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40:00Z</dcterms:created>
  <dc:creator>ALBERT ET THUET</dc:creator>
  <dc:description/>
  <cp:keywords/>
  <dc:language>en-US</dc:language>
  <cp:lastModifiedBy>Christelle ECKEL</cp:lastModifiedBy>
  <cp:lastPrinted>2015-05-07T10:46:00Z</cp:lastPrinted>
  <dcterms:modified xsi:type="dcterms:W3CDTF">2023-07-04T14:36:00Z</dcterms:modified>
  <cp:revision>6</cp:revision>
  <dc:subject/>
  <dc:title>Isabelle ALBERT</dc:title>
</cp:coreProperties>
</file>